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ŚLENIE  PARAMETRÓW RÓWNOWAŻN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materiałów gdzie użyto nazw włas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loczki systemu VG-ORTH HYDR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loczki gips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wykonane 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ip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rodukowane zgodnie z normą PN-EN 12859:2011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naczone do wznoszenia wewnętrznych ścian działowych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ry: 80 mm×666 mm×500 mm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gnowane (wodoodporne), gr. 8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Spoiwo wypełniające FULL GIPS FG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 l e j d o  płyt  g i p s o w y c h wodoodpornych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psowa masa klejąca z fabrycznymi dodatkam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odny z PN-EN 12860:2002 w zakresie wymagań w niej określonych, mających wpływ na spełnienie przez obiekty budowlane wymagań  podstaw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i 25 kg nr art. 62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Folia paroizolacyjna polietylenowa gr. min. 0,2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ia paroizolacyjna pełni funkcję zabezpieczenia izolacji termicznej i warstw przegród budowlanych przed przenikaniem pary wodnej Szczelność układu zapewnia się poprzez klejenie zakładów sąsiednich arkuszy folii taśmą uszczelniającą i obustronnie klejąc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ogi technicz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rodukowane zgodnie z </w:t>
      </w:r>
      <w:r>
        <w:rPr>
          <w:rFonts w:cs="Times New Roman" w:ascii="Times New Roman" w:hAnsi="Times New Roman"/>
          <w:sz w:val="24"/>
          <w:szCs w:val="24"/>
        </w:rPr>
        <w:t>normą PN-EN 13984:2013-06E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ość 0,20 mm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powierzchniowa 190 g/m2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rzymałość na rozdzieranie ≥ 60 N/mm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iąkliwość przy działaniu słupa wod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okości 1 m w czasie 100 h nie przesiąk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ór dyfuzyjny ≥ 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Pa/g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zestrzenianie ognia nie rozprzestrzeniające og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Masa/ folia izolacyjna Superfl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zolacja przeciwwodna powłokowa do zabezpieczenia posadzki i ścian w pomieszczeniach mokrych-powłoką uszczelniająca, elastyczna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ca zdolność krycia rys do 1,6mm i stosowania na podłożach odkształcalnych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tosowania wewnątrz budynków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doodporna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wierająca rozpuszczalników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ie warstwy materiału mają zabezpieczyć podłoże przed  zawilgocenie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rna na wodę pod ciśnieniem 0,15MPa, nieprzepuszczalna</w:t>
      </w:r>
    </w:p>
    <w:p>
      <w:pPr>
        <w:pStyle w:val="Heading3"/>
        <w:numPr>
          <w:ilvl w:val="0"/>
          <w:numId w:val="1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siąkliwość zgodnie z normą PN-B-04615:1990</w:t>
      </w:r>
    </w:p>
    <w:p>
      <w:pPr>
        <w:pStyle w:val="Heading3"/>
        <w:numPr>
          <w:ilvl w:val="0"/>
          <w:numId w:val="1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dłużenie i naprężenie zgodnie z normą PN-EN ISO 527-3:1998 </w:t>
      </w:r>
    </w:p>
    <w:p>
      <w:pPr>
        <w:pStyle w:val="Heading3"/>
        <w:numPr>
          <w:ilvl w:val="0"/>
          <w:numId w:val="1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oby nieprzepuszczające wody stosowane w postaci ciekłej pod płytki ceramiczne mocowane klejami -- Wymagania, metody badań, ocena zgodności, klasyfikacja i oznaczenie zgodnie z normą PN-EN 14891: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połączeniu posadzki ze ścianą należy zastosować taśmę uszczelniając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Drzwi Porta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e skrzydła -i wkład stabilizujący „plaster miodu" lub płyta wiórowa otworowa w ramie z klejonki drewna iglastego wzmocniona wewnętrznym ramiakiem ze sklejki. Rama wraz z wypełnieniem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zydła pokryte okleiną CPL 0,7mm odporną na ścieranie i uszkodzenia mechaniczne powierzchni. 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fil krawędzi-</w:t>
      </w:r>
      <w:r>
        <w:rPr>
          <w:rFonts w:cs="Times New Roman" w:ascii="Times New Roman" w:hAnsi="Times New Roman"/>
          <w:sz w:val="24"/>
          <w:szCs w:val="24"/>
        </w:rPr>
        <w:t xml:space="preserve"> oba boki oraz góra skrzydła okleinowane są taśmą obrzeżową w kolorze skrzydła.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e wymia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m]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zewn. ościeżn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a długości przeciwległych elementów do 1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cieżnicy mierzona w świetle             powyżej 1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ło we wrębie                       szerokość do 1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yżej 1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okość powyżej 1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a długości przekątnych do 1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ych skrzydeł we wrębie 1 do 2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ów grubość                                          do 4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yżej 4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ość skrzyd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cia budowlan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wyrób stolarki budowlanej powinien być wyposażony w okucia zamykające, łączące, zabezpieczające i uchwytowo-osłonow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ucia powinny odpowiadać wymaganiom norm państwowych, a w przypadku braku takich norm – wymaganiom określonym w świadectwie ITB dopuszczającym do stosowania wyroby stolarki budowlanej wyposażone w okucie, na które nie została ustanowiona norm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cia stalowe powinny być zabezpieczone fabrycznie trwałymi powłokami antykorozyjnymi. Okucia niezabezpieczone należy, przed ich zamocowaniem, pokryć minią ołowianą lub farbą ftalową, chromianową przeciwrdzewn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Grzejnik stalowy płytowy np. firmy VHN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/>
      </w:pPr>
      <w:r>
        <w:rPr/>
        <w:t>grzejnik stalowy, płytowy, ocynkowan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/>
      </w:pPr>
      <w:r>
        <w:rPr/>
        <w:t>wymiary: wys. x dł. : 600 x 920 mm, jednowarstwowy z jedną płytą konwekcyjną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/>
      </w:pPr>
      <w:r>
        <w:rPr/>
        <w:t>podłączenie boczne jednostronn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/>
      </w:pPr>
      <w:r>
        <w:rPr/>
        <w:t>podłączenia: 4 x GW 1/2”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/>
      </w:pPr>
      <w:r>
        <w:rPr/>
        <w:t>ciśnienie próbne: 1,3 MP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/>
      </w:pPr>
      <w:r>
        <w:rPr/>
        <w:t>max. ciśnienie pracy: 1,0 MP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/>
      </w:pPr>
      <w:r>
        <w:rPr/>
        <w:t>max. temperatura pracy: 110</w:t>
      </w:r>
      <w:r>
        <w:rPr>
          <w:rFonts w:eastAsia="Times New Roman" w:cs="Times New Roman" w:ascii="Times New Roman" w:hAnsi="Times New Roman"/>
        </w:rPr>
        <w:t>º</w:t>
      </w:r>
      <w:r>
        <w:rPr/>
        <w:t>C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wór termostatyczny firmy Oventrop typu AVP-6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/>
      </w:pPr>
      <w:r>
        <w:rPr/>
        <w:t>średnica zaworu: DN15 (1/2”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/>
      </w:pPr>
      <w:r>
        <w:rPr/>
        <w:t>przyłącze gwintowe pod termostat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/>
      </w:pPr>
      <w:r>
        <w:rPr/>
        <w:t>max. różnica ciśnień, przy której zawór szczelnie zamyka przepływ: 1 bar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/>
      </w:pPr>
      <w:r>
        <w:rPr/>
        <w:t>max. temperatura pracy: 120</w:t>
      </w:r>
      <w:r>
        <w:rPr>
          <w:rFonts w:eastAsia="Times New Roman" w:cs="Times New Roman" w:ascii="Times New Roman" w:hAnsi="Times New Roman"/>
        </w:rPr>
        <w:t>º</w:t>
      </w:r>
      <w:r>
        <w:rPr/>
        <w:t>C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/>
      </w:pPr>
      <w:r>
        <w:rPr/>
        <w:t>max. ciśnienie pracy: 10 bar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/>
      </w:pPr>
      <w:r>
        <w:rPr/>
        <w:t>korpus niklowany, trzpień ze stali nierdzewnej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/>
      </w:pPr>
      <w:r>
        <w:rPr/>
        <w:t>forma prosta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Zawór powrotny firmy Oventrop typu Combi-2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/>
        <w:t>średnica zaworu: DN15 (1/2”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/>
        <w:t>przyłącze gwintowe do przyrządu napełniająco-opróżniającego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/>
        <w:t>max. temperatura pracy: 120</w:t>
      </w:r>
      <w:r>
        <w:rPr>
          <w:rFonts w:eastAsia="Times New Roman" w:cs="Times New Roman" w:ascii="Times New Roman" w:hAnsi="Times New Roman"/>
        </w:rPr>
        <w:t>º</w:t>
      </w:r>
      <w:r>
        <w:rPr/>
        <w:t>C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/>
        <w:t>max. ciśnienie pracy: 1,0 MP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/>
        <w:t>korpus niklowany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/>
        <w:t>forma prosta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Wentylator łazienkowy Systemair typ BF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/>
      </w:pPr>
      <w:r>
        <w:rPr/>
        <w:t>wentylator do łazienek, wyciągowy, osiowy, montowany na ścianie (ew. na suficie)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/>
      </w:pPr>
      <w:r>
        <w:rPr/>
        <w:t>z tworzywa sztucznego (ABS)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/>
      </w:pPr>
      <w:r>
        <w:rPr/>
        <w:t>napięcie: 1x230 V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/>
      </w:pPr>
      <w:r>
        <w:rPr/>
        <w:t>częstotliwość: 50 Hz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/>
      </w:pPr>
      <w:r>
        <w:rPr/>
        <w:t>klasa izolacji: B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/>
      </w:pPr>
      <w:r>
        <w:rPr/>
        <w:t>ok. 2200 – 2500 obr./min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Gi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9:00Z</dcterms:created>
  <dc:creator>Beata</dc:creator>
  <dc:description/>
  <cp:keywords/>
  <dc:language>en-US</dc:language>
  <cp:lastModifiedBy>Wydział Inoformatyki</cp:lastModifiedBy>
  <cp:lastPrinted>2016-05-23T08:46:00Z</cp:lastPrinted>
  <dcterms:modified xsi:type="dcterms:W3CDTF">2016-05-31T06:29:00Z</dcterms:modified>
  <cp:revision>2</cp:revision>
  <dc:subject/>
  <dc:title/>
</cp:coreProperties>
</file>